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633-1102/2024</w:t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ИД 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4-01-2024-003424-59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633-1102/2024</w:t>
      </w:r>
    </w:p>
    <w:p>
      <w:pPr>
        <w:pStyle w:val="Normal"/>
        <w:rPr/>
      </w:pPr>
      <w:r>
        <w:rPr>
          <w:bCs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июля 2024 года </w:t>
        <w:tab/>
        <w:tab/>
        <w:tab/>
        <w:tab/>
        <w:tab/>
        <w:tab/>
        <w:tab/>
        <w:tab/>
        <w:t>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2 ст. 19.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администрации городского поселения Малиновский, ОГРН *, ИНН *, юридический адрес: ул. Ленина, д. 17 п. Малиновский Советского района Ханты-Мансийского автономного округа – Ю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-29.11 Кодекса Российской Федерации об административных правонарушениях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ч. 12 ст. 19.5 Кодекса Российской Федерации об административных правонарушениях, в отношении администрации городского поселения Малиновский на основании п. 2 ч. 1 ст. 24.5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10">
    <w:name w:val="s_10"/>
    <w:qFormat/>
    <w:rPr/>
  </w:style>
  <w:style w:type="character" w:styleId="Style19">
    <w:name w:val="Основной текст_"/>
    <w:qFormat/>
    <w:rPr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51"/>
    </w:pPr>
    <w:rPr>
      <w:sz w:val="35"/>
      <w:szCs w:val="35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